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4.03.2020                                                                                                     № 3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4.12.2019 года № 53 «О бюджете муниципального образования  Благовещенский поссовет Благовещенского района  Алтайского края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4.12.2019 г. № 53 «О бюджете муниципального образования Благовещенский поссовет Благовещенского района Алтайского края на 2020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40 760,1 тыс. руб., в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 числе объем межбюджетных трансфертов, получаемых из других бюджетов, в сумме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 124,1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43 737,2 тыс. руб.»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.п. 4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ефицит бюджета поселения  в сумме 2 977,1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1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4.03.2020г. № 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поселения</w:t>
      </w:r>
      <w:r>
        <w:rPr>
          <w:rFonts w:cs="Arial" w:ascii="Arial" w:hAnsi="Arial"/>
          <w:color w:val="0000FF"/>
          <w:sz w:val="24"/>
          <w:szCs w:val="24"/>
        </w:rPr>
        <w:t xml:space="preserve">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1 02 00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1 02 00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 01 03 01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1 03 01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1 05 02 01 13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7,1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4.03.2020г.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ассигнований по разделам и  подразделам классификации  расходов бюджета поселения  на 2020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400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274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55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860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756,3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444,8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33,5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27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217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5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737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4.03.2020г. № 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поселения  на 2020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400,3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74,5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860,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56,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6,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36,3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444,8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33,5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5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8,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11,1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 737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риложение 7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4.03.2020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400,3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74,5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756,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56,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6,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36,3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444,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33,5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8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11,1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163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4.12.2019 года № 53 «О бюджете муниципального образования  Благовещенский поссовет Благовещенского района  Алтайского края на 2020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им решением предлагается уточнение доходов бюджета  на сумму     </w:t>
      </w:r>
      <w:r>
        <w:rPr>
          <w:rFonts w:cs="Arial" w:ascii="Arial" w:hAnsi="Arial"/>
          <w:b/>
          <w:bCs/>
          <w:sz w:val="24"/>
          <w:szCs w:val="24"/>
        </w:rPr>
        <w:t>8736,3 тыс. руб.</w:t>
      </w:r>
      <w:r>
        <w:rPr>
          <w:rFonts w:cs="Arial" w:ascii="Arial" w:hAnsi="Arial"/>
          <w:bCs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 xml:space="preserve">рочих межбюджетных трансфертов, передавае-мых бюджетам городских  поселений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>8736,3 тыс. руб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личение дефицита бюджет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решением предлагается увеличить дефицит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2977,1                тыс. руб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стоящим решением предлагается уточнение расходов бюджета на сумму   </w:t>
      </w:r>
      <w:r>
        <w:rPr>
          <w:rFonts w:cs="Arial" w:ascii="Arial" w:hAnsi="Arial"/>
          <w:b/>
          <w:sz w:val="24"/>
          <w:szCs w:val="24"/>
        </w:rPr>
        <w:t>6517,7 тыс. руб</w:t>
      </w:r>
      <w:r>
        <w:rPr>
          <w:rFonts w:cs="Arial" w:ascii="Arial" w:hAnsi="Arial"/>
          <w:sz w:val="24"/>
          <w:szCs w:val="24"/>
        </w:rPr>
        <w:t>., в том числе:</w:t>
      </w:r>
    </w:p>
    <w:p>
      <w:pPr>
        <w:pStyle w:val="Style15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бюджета поселения на прочие мероприятия по благоустройству в сумме </w:t>
      </w:r>
      <w:r>
        <w:rPr>
          <w:rFonts w:cs="Arial" w:ascii="Arial" w:hAnsi="Arial"/>
          <w:b/>
          <w:sz w:val="24"/>
          <w:szCs w:val="24"/>
        </w:rPr>
        <w:t xml:space="preserve"> 1777,1 тыс. руб., </w:t>
      </w:r>
      <w:r>
        <w:rPr>
          <w:rFonts w:cs="Arial" w:ascii="Arial" w:hAnsi="Arial"/>
          <w:sz w:val="24"/>
          <w:szCs w:val="24"/>
        </w:rPr>
        <w:t>в т.ч на ремонт моста</w:t>
      </w:r>
      <w:r>
        <w:rPr>
          <w:rFonts w:cs="Arial" w:ascii="Arial" w:hAnsi="Arial"/>
          <w:b/>
          <w:sz w:val="24"/>
          <w:szCs w:val="24"/>
        </w:rPr>
        <w:t xml:space="preserve"> 256,3 тыс. руб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на содержание дорог – на </w:t>
      </w:r>
      <w:r>
        <w:rPr>
          <w:rFonts w:cs="Arial" w:ascii="Arial" w:hAnsi="Arial"/>
          <w:b/>
          <w:sz w:val="24"/>
          <w:szCs w:val="24"/>
        </w:rPr>
        <w:t>1200,0 тыс.руб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расходов на ремонт дорог за счет средств дорожного фонда – на </w:t>
      </w:r>
      <w:r>
        <w:rPr>
          <w:rFonts w:cs="Arial" w:ascii="Arial" w:hAnsi="Arial"/>
          <w:b/>
          <w:sz w:val="24"/>
          <w:szCs w:val="24"/>
        </w:rPr>
        <w:t>8736,3 тыс.руб.</w:t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Татьяна</cp:lastModifiedBy>
  <cp:lastPrinted>2020-03-25T09:24:00Z</cp:lastPrinted>
  <dcterms:modified xsi:type="dcterms:W3CDTF">2020-03-30T02:15:00Z</dcterms:modified>
  <cp:revision>635</cp:revision>
  <dc:subject/>
  <dc:title/>
</cp:coreProperties>
</file>